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июня 2011 г.</w:t>
        <w:tab/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области «Государственны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дастровый учет земельных участк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которых расположены многоквартир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ма в границах МО Сертолово на 2010-201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i/>
          <w:sz w:val="26"/>
          <w:szCs w:val="26"/>
        </w:rPr>
        <w:t xml:space="preserve"> </w:t>
      </w:r>
      <w:r>
        <w:rPr/>
        <w:t>Федеральным законом от 24.07.2007 г. № 221-ФЗ «О государственном кадастре недвижимости», Федеральным законом от 25.10.2001 г. №173-ФЗ «О введении в действие Земельного кодекса Российской Федерации», 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Федеральным законом от 29.12.2004 года № 189-ФЗ «О введении в действие Жилищного кодекса Российской Федерации», Федеральным законом от 21.07.2007 г. № 185-ФЗ «О фонде содействия реформирования жилищно-коммунального хозяйства», на основании Протокола заседания комиссии по рассмотрению и реализации долгосрочных и ведомственных целевых программ МО Сертолово от 10.06.2011 г. № 8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>«Государственный кадастровый учет земельных участков, на которых расположены многоквартирные дома в границах МО Сертолово на 2010-2012 годы», утвержденную постановлением главы администрации от 15.06.2010 г. № 197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аспорт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1.1.1. Позицию </w:t>
      </w:r>
      <w:r>
        <w:rPr/>
        <w:t>«Объём финансовых ресурсов, запланированных по Программе, источники финансирования Программы»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center"/>
        <w:rPr/>
      </w:pPr>
      <w:r>
        <w:rPr/>
        <w:t>«Общий объем финансирования составляет 2 939 100</w:t>
      </w:r>
      <w:r>
        <w:rPr>
          <w:b/>
        </w:rPr>
        <w:t xml:space="preserve"> </w:t>
      </w:r>
      <w:r>
        <w:rPr/>
        <w:t>руб., в том числе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10 год – 1 251 200 руб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11 год – 924 000 руб;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                 </w:t>
      </w:r>
      <w:r>
        <w:rPr/>
        <w:t>2012 год – 763 900 руб;</w:t>
      </w:r>
    </w:p>
    <w:p>
      <w:pPr>
        <w:pStyle w:val="Normal"/>
        <w:jc w:val="center"/>
        <w:rPr/>
      </w:pPr>
      <w:r>
        <w:rPr/>
        <w:t>Источник финансирования – средства бюджета МО Сертолово Ленинградской области.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1.2.В содержательной части Программы:</w:t>
      </w:r>
    </w:p>
    <w:p>
      <w:pPr>
        <w:pStyle w:val="Normal"/>
        <w:jc w:val="both"/>
        <w:rPr/>
      </w:pPr>
      <w:r>
        <w:rPr>
          <w:bCs/>
        </w:rPr>
        <w:tab/>
        <w:t>1.2.1. В разделе 4 «Ресурсное обеспечение Программы» абзац втор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</w:rPr>
        <w:tab/>
        <w:t>«</w:t>
      </w:r>
      <w:r>
        <w:rPr/>
        <w:t xml:space="preserve">Общий объем финансирования Программы </w:t>
      </w:r>
      <w:r>
        <w:rPr>
          <w:b/>
        </w:rPr>
        <w:t xml:space="preserve">2939100 </w:t>
      </w:r>
      <w:r>
        <w:rPr/>
        <w:t>руб., в том числе по годам:</w:t>
      </w:r>
    </w:p>
    <w:p>
      <w:pPr>
        <w:pStyle w:val="Normal"/>
        <w:jc w:val="center"/>
        <w:rPr/>
      </w:pPr>
      <w:r>
        <w:rPr/>
        <w:t>2010 год – 1251200 руб;</w:t>
      </w:r>
    </w:p>
    <w:p>
      <w:pPr>
        <w:pStyle w:val="Normal"/>
        <w:jc w:val="center"/>
        <w:rPr/>
      </w:pPr>
      <w:r>
        <w:rPr/>
        <w:t>2011 год – 924000 руб;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2012 год – 763900 руб;»</w:t>
      </w:r>
    </w:p>
    <w:p>
      <w:pPr>
        <w:pStyle w:val="Normal"/>
        <w:jc w:val="both"/>
        <w:rPr/>
      </w:pPr>
      <w:r>
        <w:rPr>
          <w:bCs/>
        </w:rPr>
        <w:tab/>
        <w:t>1.2.2.В разделе 5 «Ожидаемые конечные результаты программы» таблицу «Динамика изменения количества земельных участков под многоквартирными домами на территории МО Сертолово Ленинградской области, в отношении которых произведен государственный кадастровый учет»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620"/>
        <w:gridCol w:w="1080"/>
        <w:gridCol w:w="1083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земельных  участков под многоквартирными домами, в отношении которых, произведен государственный кадастровый уче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ализации Программы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ш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 xml:space="preserve">1.3. Перечень мероприятий по реализации долгосрочной целевой программы </w:t>
      </w:r>
      <w:r>
        <w:rPr>
          <w:b/>
        </w:rPr>
        <w:t xml:space="preserve"> </w:t>
      </w:r>
      <w:r>
        <w:rPr/>
        <w:t>«Государственный кадастровый учет земельных участков, на которых расположены многоквартирные дома в границах МО Сертолово на 2010-2012 годы»</w:t>
      </w:r>
      <w:r>
        <w:rPr>
          <w:bCs/>
        </w:rPr>
        <w:t xml:space="preserve"> изложить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</w:rPr>
      </w:pPr>
      <w:r>
        <w:rPr>
          <w:bCs/>
        </w:rPr>
        <w:tab/>
        <w:t xml:space="preserve">1.4. Перечень планируемых результатов реализации долгосрочной целевой программы </w:t>
      </w:r>
      <w:r>
        <w:rPr/>
        <w:t>«Государственный кадастровый учет земельных участков, на которых расположены многоквартирные дома в границах МО Сертолово на 2010-2012 годы»</w:t>
      </w:r>
      <w:r>
        <w:rPr>
          <w:bCs/>
        </w:rPr>
        <w:t xml:space="preserve"> (приложение № 1 к Программе) изложить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bCs/>
        </w:rPr>
        <w:tab/>
        <w:t>1.5. В приложении № 2 «Перечень  многоквартирных жилых домов в МО Сертолово, земельные участки под которыми подлежат государственному кадастровому учету» к Программе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Cs/>
        </w:rPr>
      </w:pPr>
      <w:r>
        <w:rPr>
          <w:bCs/>
        </w:rPr>
        <w:tab/>
        <w:t>1.5.1. в графе «Срок проведения мероприятий по формированию и проведению государственного кадастрового учета земельного участка (год)» по строкам под порядковыми номерами 101; 102; 107; 108; 130  заменить год «2012»  на  год «2011».</w:t>
        <w:tab/>
        <w:tab/>
        <w:t>1.5.2. в графе «Адрес многоквартирного дома, расположенного на земельном участке, подлежащем формированию и постановке на государственный кадастровый учет» по строке  по порядковым номером 177 слова «Юбилейная 2» заменить словами «мкр. Сертолово-2,               д. 2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по управлению муниципальным имуществом администрации муниципального образования Сертолово Рудь Н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6-14T11:03:00Z</cp:lastPrinted>
  <dcterms:modified xsi:type="dcterms:W3CDTF">2012-09-10T06:54:00Z</dcterms:modified>
  <cp:revision>16</cp:revision>
  <dc:subject/>
  <dc:title> </dc:title>
</cp:coreProperties>
</file>